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ENCUESTA PERMANENTE DE HOGARES CONTINUA 2020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ÍNDICE DE POBREZA MULTIDIMENCIONAL (IPM)</w:t>
      </w:r>
    </w:p>
    <w:p>
      <w:pPr>
        <w:pStyle w:val="Normal"/>
        <w:spacing w:lineRule="auto" w:line="360" w:before="240" w:after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es-ES"/>
        </w:rPr>
        <w:t xml:space="preserve">Cabe destacar que el presente manual hace énfasis al último año de la serie del IPM, año 2020, pero tanto las indicaciones como el diccionario de variables son aplicables a todos los años de la serie, es decir, desde 2016 hasta el 2020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MANUAL Y DICCIONARIO DE VARIABLES DE LA BASE: “MPI2020_fin”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ual de uso de las bases de la EPHC para generar la base MPI2020_fi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s bases que se utilizan para el cálculo del </w:t>
      </w:r>
      <w:r>
        <w:rPr>
          <w:rFonts w:cs="Times New Roman" w:ascii="Times New Roman" w:hAnsi="Times New Roman"/>
          <w:b/>
          <w:sz w:val="24"/>
          <w:szCs w:val="24"/>
        </w:rPr>
        <w:t xml:space="preserve">MPI2020_fin </w:t>
      </w:r>
      <w:r>
        <w:rPr>
          <w:rFonts w:cs="Times New Roman" w:ascii="Times New Roman" w:hAnsi="Times New Roman"/>
          <w:sz w:val="24"/>
          <w:szCs w:val="24"/>
        </w:rPr>
        <w:t>corresponden a la serie comparable “EPHC-4To trimestre” y son: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ESO FAMILIAR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VIENDA E INVENTARIO DE BIENES DURADEROS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LACI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siguiente link lo ubicará en el portal donde podrá descargar las bases mencionada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e.gov.py/datos/encuestas/eph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en caso de que el link no funcione, pegue el enlace en la barra de direcciones de su navegad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link lo ubicará en la siguiente pági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s-PY" w:eastAsia="en-US"/>
        </w:rPr>
        <w:drawing>
          <wp:inline distT="0" distB="0" distL="0" distR="0">
            <wp:extent cx="5555615" cy="245745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6693" r="1126" b="5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4574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vez descargadas las tres bases estas se deben alojar en una sola carpeta, la cual, debe ser identificada, como un directorio de trabajo en el dofile STATA de </w:t>
      </w:r>
      <w:r>
        <w:rPr>
          <w:rFonts w:cs="Times New Roman" w:ascii="Times New Roman" w:hAnsi="Times New Roman"/>
          <w:b/>
          <w:sz w:val="24"/>
          <w:szCs w:val="24"/>
        </w:rPr>
        <w:t>MPI2020_fin</w:t>
      </w:r>
      <w:r>
        <w:rPr>
          <w:rFonts w:cs="Times New Roman" w:ascii="Times New Roman" w:hAnsi="Times New Roman"/>
          <w:sz w:val="24"/>
          <w:szCs w:val="24"/>
        </w:rPr>
        <w:t>.  Copie el directorio y pegue en donde corresponda, dentro del dofi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 mencionar que todo el cálculo de la base MPI2020_fin, se realizó únicamente en STATA, dado que, es el paquete estadístico con el cual OPHI trabaja para hallar el IPM basado en el método Alkire Fost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 señalar que en el dofile no se tiene en cuenta los acentos para evitar que variables o etiquetas tengan caracteres ilegibles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cionario de variables de la base MPI2020_fi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debe considerar que para el año 2020, la variable departamento, está desagregado solo para departamentos representativos, a diferencia de los años 2016 y 2017 en los que la EPH se aplicó a todos los departamentos, menos a Boquerón y Alto Paraguay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655"/>
        <w:gridCol w:w="40"/>
        <w:gridCol w:w="3134"/>
      </w:tblGrid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i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dor hoga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m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 primaria de muestreo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viv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ción de la vivienda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og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ción del hoga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 de expansión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pob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 de expansión de población.(fex*totpers)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rtamentos representativos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partamento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uncio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n pedr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aguaz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azap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tapu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to Paran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tr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t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 de Residencia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an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r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ge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rato geográfico</w:t>
            </w:r>
          </w:p>
        </w:tc>
      </w:tr>
      <w:tr>
        <w:trPr>
          <w:trHeight w:val="25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amento-áre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</w:tc>
      </w:tr>
      <w:tr>
        <w:trPr>
          <w:trHeight w:val="126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uncio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n Pedro urban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</w:tr>
      <w:tr>
        <w:trPr>
          <w:trHeight w:val="217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n Pedro rur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</w:tr>
      <w:tr>
        <w:trPr>
          <w:trHeight w:val="108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aguazu urban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</w:tr>
      <w:tr>
        <w:trPr>
          <w:trHeight w:val="153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aguazu rur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</w:tr>
      <w:tr>
        <w:trPr>
          <w:trHeight w:val="278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azapa urban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azapa rur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tapua urban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tapua rur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to Parana urban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Alto Parana rur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tral urban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tral rur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to urban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1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to rura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reza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tus de pobreza monetaria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tegoría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bre extrem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bre no extrem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 pobr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nopo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ición de pobreza monetaria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tegoría 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 pobre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bre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asistencia escolar de personas de 6 a 17 años de edad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olarización atrasada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ción obligatoria incompleta y analfabetismo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ocupación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ocupación por insuficiencia de tiempo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ajo de personas de 10 a 17 años de edad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ta de aporte a caja jubilatoria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ta de acceso a jubilación o pensión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es inadecuados de la vivienda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cinamiento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cticas inadecuadas o falta de servicios para eliminación de basura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s enfermas o accidentadas sin acceso a atención medica profesional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ta de acceso a agua mejorada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ta de saneamiento mejorado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e carbón o leña para cocina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ni_noasis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esc_retardada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logro_min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materialidad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hacinamiento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sin_basu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destotalmax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subocup_max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10a17_ocup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no_afil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jubi_pens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sin_salud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agua_mej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san_mej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o hh_d_combus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ni_noasis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esc_retardada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logro_min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sin_salud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agua_mej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san_mej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0_w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combus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destotalmax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0_w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subocup_max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10a17_ocup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no_afil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0_w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jubi_pens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materialidad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hacinamiento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w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ción ponderada de hh_d_sin_basu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_vect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ctor de conteo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d_poor_2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cion de pobre con k=26%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s_c_vector_2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ctor de conteo censurado para pobres con k=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: % de personas privadas en cada indicad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 (Standard Error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2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recuento (H):% Población en pobreza mult, k =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26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Estandar de (H), k=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26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26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2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idad de privación entre los pobres (A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26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estandar de (A), k=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26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26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2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incidencia ajustada (M0 = H*A): Entre 0 y 1, k=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26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 de M0, k=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26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26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ni_noasis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esc_retardada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logro_min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sin_salud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agua_mejor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san_mejor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combus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destotalmax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subocup_max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10a17_ocup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no_afil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jubi_pens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materialidad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hacinamiento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dor hh_d_sin_basur censurado para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g0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g0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g0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censurada: % poblacion que es pobre y privada en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de privación censurada (k=26)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g0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rc_cont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rc_cont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_cont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porcentual a M0_2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1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privación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-Tasa NO censurada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_2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area_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incidencia (H)-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area_1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Estandar de (H)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area_1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area_1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area_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de incidencia (H)-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area_2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Estandar de (H)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area_2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area_2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area_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idad de la privación(A)-AREA_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area_1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estandar de (A)-AREA_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area_1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area_1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area_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idad de la privación(A)-AREA_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area_2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estandar de (A)-AREA_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area_2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area_2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area_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0 = H*A)-AREA_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area_1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 de M0-AREA_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area_1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area_1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area_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0 = H*A)-AREA_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area_2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 de M0-AREA_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area_2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area_2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1_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1_g0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1_g0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2_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2_g0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2_g0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1_g0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2_g0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1_g0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2_g0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1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1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1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1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1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1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1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1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1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1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1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1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1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1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1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2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2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2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2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2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2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2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2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2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2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2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2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2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_area2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_area2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on % a M0 - area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dp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 por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dp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 error-H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dp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_dp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dp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or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dp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 error-A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dp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_dp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dp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 por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dp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 error-M0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dp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_dp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0_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0_g0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0_g0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0_g0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0_g0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2_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2_g0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2_g0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2_g0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_g0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5_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5_g0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5_g0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5_g0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5_g0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6_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6_g0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6_g0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6_g0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6_g0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7_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7_g0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7_g0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7_g0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7_g0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10_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10_g0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10_g0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10_g0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0_g0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11_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11_g0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11_g0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11_g0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11_g0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ni_noasi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ni_noasi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ni_noasi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ni_noasi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esc_retardada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esc_retardada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esc_retardada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esc_retardada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logro_min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logro_min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logro_min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logro_min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in_salu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in_salu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in_salu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in_salu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agua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agua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agua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agua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an_mejo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an_mejo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an_mejo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an_mejo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20_g0_hh_d_combu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combu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20_g0_hh_d_combu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20_g0_hh_d_combu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destotal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destotal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destotal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destotal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ubocup_max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ubocup_max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ubocup_max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_d20_g0_hh_d_subocup_max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10a17_ocup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10a17_ocup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10a17_ocup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10a17_ocup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no_afil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no_afil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no_afil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no_afil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jubi_pen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jubi_pens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jubi_pens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jubi_pens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materialidad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materialidad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materialidad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materialidad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hacinamiento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hacinamiento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hacinamiento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hacinamiento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in_basur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in_basur_se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r Standard-Tasa censurada - dpto 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in_basur_li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inf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_d20_g0_hh_d_sin_basur_ls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ímite superior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i_noasis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i_noasis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i_noasis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i_noasis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i_noasis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i_noasis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i_noasis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i_noasis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esc_retardada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esc_retardada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esc_retardada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esc_retardada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esc_retardada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esc_retardada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esc_retardada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esc_retardada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logro_min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logro_min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logro_min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logro_min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logro_min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logro_min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logro_min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logro_min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salud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salud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salud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salud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salud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salud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salud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salud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agua_mejor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agua_mejor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agua_mejor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agua_mejor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agua_mejor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agua_mejor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agua_mejor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agua_mejor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an_mejor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an_mejor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an_mejor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an_mejor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an_mejor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an_mejor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an_mejor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an_mejor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combus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combus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combus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combus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combus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combus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combus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combus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destotalmax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destotalmax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destotalmax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destotalmax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destotalmax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destotalmax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destotalmax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destotalmax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subocup_max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subocup_max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subocup_max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subocup_max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subocup_max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subocup_max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subocup_max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subocup_max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10a17_ocup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10a17_ocup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10a17_ocup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10a17_ocup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10a17_ocup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10a17_ocup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10a17_ocup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10a17_ocup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o_afil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o_afil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o_afil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o_afil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o_afil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o_afil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o_afil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no_afil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jubi_pens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jubi_pens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jubi_pens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jubi_pens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jubi_pens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jubi_pens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jubi_pens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_hh_d_jubi_pens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materialidad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materialidad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materialidad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materialidad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materialidad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materialidad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materialidad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materialidad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hacinamiento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hacinamiento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hacinamiento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hacinamiento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hacinamiento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hacinamiento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hacinamiento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hacinamiento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basur_dp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basur_dp2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basur_dp5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5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basur_dp6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6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basur_dp7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7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basur_dp1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basur_dp11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11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_hh_d_sin_basur_dp20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ción dea MPI por Dpto2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414655</wp:posOffset>
          </wp:positionH>
          <wp:positionV relativeFrom="paragraph">
            <wp:posOffset>-219075</wp:posOffset>
          </wp:positionV>
          <wp:extent cx="1791970" cy="640080"/>
          <wp:effectExtent l="0" t="0" r="0" b="0"/>
          <wp:wrapTight wrapText="bothSides">
            <wp:wrapPolygon edited="0">
              <wp:start x="2752" y="0"/>
              <wp:lineTo x="2063" y="313"/>
              <wp:lineTo x="225" y="4180"/>
              <wp:lineTo x="-114" y="8047"/>
              <wp:lineTo x="-114" y="11926"/>
              <wp:lineTo x="-2" y="15467"/>
              <wp:lineTo x="1836" y="20627"/>
              <wp:lineTo x="2639" y="21268"/>
              <wp:lineTo x="2752" y="21268"/>
              <wp:lineTo x="4938" y="21268"/>
              <wp:lineTo x="12173" y="20627"/>
              <wp:lineTo x="21600" y="17726"/>
              <wp:lineTo x="21600" y="9340"/>
              <wp:lineTo x="14704" y="4507"/>
              <wp:lineTo x="4938" y="0"/>
              <wp:lineTo x="2752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1960880</wp:posOffset>
          </wp:positionH>
          <wp:positionV relativeFrom="paragraph">
            <wp:posOffset>-18415</wp:posOffset>
          </wp:positionV>
          <wp:extent cx="1876425" cy="292735"/>
          <wp:effectExtent l="0" t="0" r="0" b="0"/>
          <wp:wrapTight wrapText="bothSides">
            <wp:wrapPolygon edited="0">
              <wp:start x="5260" y="0"/>
              <wp:lineTo x="106" y="1379"/>
              <wp:lineTo x="-105" y="2069"/>
              <wp:lineTo x="-105" y="20883"/>
              <wp:lineTo x="21595" y="20883"/>
              <wp:lineTo x="21595" y="13224"/>
              <wp:lineTo x="20280" y="12534"/>
              <wp:lineTo x="13702" y="11131"/>
              <wp:lineTo x="14031" y="2782"/>
              <wp:lineTo x="13045" y="0"/>
              <wp:lineTo x="5260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7" r="-1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4406265</wp:posOffset>
          </wp:positionH>
          <wp:positionV relativeFrom="paragraph">
            <wp:posOffset>-120015</wp:posOffset>
          </wp:positionV>
          <wp:extent cx="895350" cy="449580"/>
          <wp:effectExtent l="0" t="0" r="0" b="0"/>
          <wp:wrapTight wrapText="bothSides">
            <wp:wrapPolygon edited="0">
              <wp:start x="-228" y="0"/>
              <wp:lineTo x="-228" y="7810"/>
              <wp:lineTo x="3902" y="14695"/>
              <wp:lineTo x="3674" y="17452"/>
              <wp:lineTo x="4821" y="19751"/>
              <wp:lineTo x="12173" y="21136"/>
              <wp:lineTo x="13784" y="21136"/>
              <wp:lineTo x="16768" y="21136"/>
              <wp:lineTo x="21600" y="16994"/>
              <wp:lineTo x="21600" y="12396"/>
              <wp:lineTo x="19298" y="10097"/>
              <wp:lineTo x="14931" y="7340"/>
              <wp:lineTo x="15622" y="3212"/>
              <wp:lineTo x="13784" y="2285"/>
              <wp:lineTo x="2064" y="0"/>
              <wp:lineTo x="-228" y="0"/>
            </wp:wrapPolygon>
          </wp:wrapTight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63" r="-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e.gov.py/datos/encuestas/eph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34:00Z</dcterms:created>
  <dc:creator>Admin</dc:creator>
  <dc:description/>
  <cp:keywords/>
  <dc:language>en-US</dc:language>
  <cp:lastModifiedBy>Eva Marlene Cuenca</cp:lastModifiedBy>
  <dcterms:modified xsi:type="dcterms:W3CDTF">2023-12-14T18:34:00Z</dcterms:modified>
  <cp:revision>2</cp:revision>
  <dc:subject/>
  <dc:title/>
</cp:coreProperties>
</file>